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3 000 пенсионеров Свердловской области освоил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буку интернета» в 2024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сотрудники Отделения Социального фонда России по Свердловской области прове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13 уроко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 компьютерной грамотности и работе в интернете</w:t>
      </w:r>
      <w:r>
        <w:rPr>
          <w:rFonts w:cs="Times New Roman" w:ascii="Times New Roman" w:hAnsi="Times New Roman"/>
          <w:sz w:val="24"/>
          <w:szCs w:val="24"/>
        </w:rPr>
        <w:t xml:space="preserve">, открыв двери в мир онлайн-возможностей более че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 тысячам «серебряных» пользов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занятий было организовано в Центра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ния старшего поколения, гд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онеры не только осваивают компьютер, но и находят новых друзей, делятся опытом и просто интересно проводят время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егионе открыто уже девять таких Центров.</w:t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вдохновляющей ученицей «Азбуки интернета» в прошлом году стала 84-летняя Людмила Константиновна Кравцова из Камышлова. Переехав в новый город, она загорелась желанием освоить социальные сети и научиться оплачивать коммунальные услуги онлайн, и это у нее получилось!</w:t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главных мероприятий программы — всероссийский конкурс «Спасибо Интернету!». Каждый год он собирает тысячи представителей старшего поколения со всей страны, где участники </w:t>
      </w:r>
      <w:r>
        <w:rPr>
          <w:rFonts w:cs="Times New Roman" w:ascii="Times New Roman" w:hAnsi="Times New Roman"/>
          <w:spacing w:val="-3"/>
          <w:sz w:val="24"/>
          <w:szCs w:val="24"/>
        </w:rPr>
        <w:t>соревнуются между собой и наглядно демонстрируют полученные на курсах навыки.</w:t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spacing w:val="-3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Азбука интернета» – это благотворительный проект Социального фонда России и «Ростелекома». </w:t>
      </w:r>
      <w:r>
        <w:rPr>
          <w:rFonts w:cs="Times New Roman" w:ascii="Times New Roman" w:hAnsi="Times New Roman"/>
          <w:sz w:val="24"/>
          <w:szCs w:val="24"/>
        </w:rPr>
        <w:t xml:space="preserve">Все материалы, методические рекомендации и видеоуроки доступны на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портале проекта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любой желающий может использовать их для обучения пенсионеров. Адаптированные для старшего возраста уроки и методики уже доказали свою эффективность.</w:t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Пройти уроки компьютерной грамотности в Свердловской области можно в Центрах общения старшего поколения, расположенные в городах: Каменск-Уральский, Алапаевск, Карпинск, Первоуральск, Камышлов, Кировград, Екатеринбург (Чкаловский  и Ленинский районы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писание мероприятий размещено на официальной странице ОСФР по Свердловской области в разделе «Центры общения старшего поколения»: </w:t>
      </w:r>
      <w:hyperlink r:id="rId3">
        <w:r>
          <w:rPr>
            <w:rStyle w:val="InternetLink"/>
          </w:rPr>
          <w:t>https://sfr.gov.ru/branches/sverdlovsk/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Если у вас остались вопросы, вы всегда можете обратиться в контакт-центр: </w:t>
        <w:br/>
        <w:t>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4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5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6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ukainterneta.ru/schoolbook/base/" TargetMode="External"/><Relationship Id="rId3" Type="http://schemas.openxmlformats.org/officeDocument/2006/relationships/hyperlink" Target="https://sfr.gov.ru/branches/sverdlovsk/" TargetMode="External"/><Relationship Id="rId4" Type="http://schemas.openxmlformats.org/officeDocument/2006/relationships/hyperlink" Target="https://vk.com/sfr.sverdlovskayaoblast" TargetMode="External"/><Relationship Id="rId5" Type="http://schemas.openxmlformats.org/officeDocument/2006/relationships/hyperlink" Target="https://ok.ru/sfr.sverdlovskayaoblast" TargetMode="External"/><Relationship Id="rId6" Type="http://schemas.openxmlformats.org/officeDocument/2006/relationships/hyperlink" Target="https://t.me/sfr_sverdlovskayaoblas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7:00Z</dcterms:created>
  <dc:creator>ОПФР по Свердловской области</dc:creator>
  <dc:description/>
  <dc:language>en-US</dc:language>
  <cp:lastModifiedBy>Бадамшина Зульфира Назифовна</cp:lastModifiedBy>
  <cp:lastPrinted>2012-07-02T09:50:00Z</cp:lastPrinted>
  <dcterms:modified xsi:type="dcterms:W3CDTF">2025-03-04T09:27:00Z</dcterms:modified>
  <cp:revision>2</cp:revision>
  <dc:subject/>
  <dc:title>ПФР</dc:title>
</cp:coreProperties>
</file>